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: 71/BXD-VLXD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8"/>
                <w:szCs w:val="8"/>
              </w:rPr>
            </w:pPr>
            <w:r>
              <w:rPr>
                <w:rFonts w:cs=".VnTime" w:ascii=".VnTime" w:hAnsi=".VnTime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/v: Lµm thñ tôc nhËn viÖn trî m¸y vµ c«ng nghÖ s¶n xuÊt g¹ch kh«ng nung tõ chÝnh phñ Trung Quèc</w:t>
            </w:r>
          </w:p>
        </w:tc>
        <w:tc>
          <w:tcPr>
            <w:tcW w:w="5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, ngµy 14 th¸ng 12   n¨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KÝnh göi</w:t>
      </w:r>
      <w:r>
        <w:rPr/>
        <w:t xml:space="preserve"> : Hi</w:t>
      </w:r>
      <w:r>
        <w:rPr>
          <w:rFonts w:cs=".VnTime" w:ascii=".VnTime" w:hAnsi=".VnTime"/>
        </w:rPr>
        <w:t>Öp héi Doanh nghiÖp nhá vµ võa ViÖt Na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é X©y dùng nhËn ®</w:t>
        <w:softHyphen/>
        <w:t xml:space="preserve">îc c«ng v¨n sè: 333/CV-TWHH ngµy 11/11/ 2011 cña </w:t>
      </w:r>
      <w:r>
        <w:rPr/>
        <w:t>Hi</w:t>
      </w:r>
      <w:r>
        <w:rPr>
          <w:rFonts w:cs=".VnTime" w:ascii=".VnTime" w:hAnsi=".VnTime"/>
        </w:rPr>
        <w:t>Öp héi Doanh nghiÖp nhá vµ võa ViÖt Nam vÒ viÖc Lµm thñ tôc nhËn viÖn trî m¸y vµ c«ng nghÖ s¶n xuÊt g¹ch kh«ng nung tõ chÝnh phñ Trung Quèc. Sau khi nghiªn cøu Bé X©y dùng cã ý kiÕn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é X©y dùng hoan nghªnh viÖc HiÖp héi Doanh nghiÖp nhá vµ võa ViÖt Nam ®· quan t©m tíi sù ph¸t triÓn cña ngµnh s¶n xuÊt vËt liÖu x©y dùng nãi chung vµ vËt liÖu x©y kh«ng nung nãi riªng cña ViÖt Nam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n t¹i, VËt liÖu x©y kh«ng nung ®ang ®</w:t>
        <w:softHyphen/>
        <w:t>îc ChÝnh phñ khuyÕn khÝch ®Çu t</w:t>
        <w:softHyphen/>
        <w:t xml:space="preserve"> ph¸t triÓn ®Ó thay thÕ g¹ch ngãi ®Êt sÐt nung; nh»m môc tiªu sö dông triÖt ®Ó phÕ th¶i c«ng nghiÖp, tiÕt kiÖm tµi nguyªn ®Êt sÐt, nhiªn liÖu than vµ gi¶m thiÓu « nhiÔm m«i tr</w:t>
        <w:softHyphen/>
        <w:t>êng vµ ®ang ®</w:t>
        <w:softHyphen/>
        <w:t>îc c¸c nhµ ®Çu t</w:t>
        <w:softHyphen/>
        <w:t xml:space="preserve"> rÊt quan t©m. Bé X©y dùng lµ c¬ quan th</w:t>
        <w:softHyphen/>
        <w:t>êng trùc thùc hiÖn QuyÕt ®Þnh sè 567/Q§-TTg ngµy 28/4/2010 cña Thñ t</w:t>
        <w:softHyphen/>
        <w:t>íng ChÝnh phñ vÒ viÖc phª duyÖt Ch</w:t>
        <w:softHyphen/>
        <w:t>¬ng tr×nh ph¸t triÓn vËt liÖu x©y kh«ng nung ®Õn n¨m 2020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y nhiªn Bé X©y dùng còng nh</w:t>
        <w:softHyphen/>
        <w:t xml:space="preserve"> Vô VËt liÖu x©y dùng kh«ng ph¶i lµ c¬ quan h</w:t>
        <w:softHyphen/>
        <w:t>íng dÉn viÖc nhËn viÖn trî cña n</w:t>
        <w:softHyphen/>
        <w:t>íc ngoµi. §Ò nghÞ HiÖp héi liªn hÖ víi c¸c c¬ quan chøc n¨ng cã liªn quan ®Ó ®</w:t>
        <w:softHyphen/>
        <w:t>îc h</w:t>
        <w:softHyphen/>
        <w:t>íng dÉn. Khi tiÕp nhËn viÖn trî m¸y vµ c«ng nghÖ s¶n xuÊt g¹ch kh«ng nung tõ ChÝnh phñ Trung Quèc, HiÖp héi Doanh nghiÖp nhá vµ võa ViÖt Nam cÇn chó ý: Víi d©y chuyÒn thiÕt bÞ s¶n xuÊt g¹ch Block th× ph¶i ®¶m b¶o c«ng nghÖ tiªn tiÕn vµ c«ng suÊt lín h¬n 7 triÖu viªn QTC/n¨m; víi d©y chuyÒn bª t«ng khÝ ch</w:t>
        <w:softHyphen/>
        <w:t>ng ¸p th× thiÕt bÞ ph¶i ®¶m b¶o c«ng suÊt tõ 100.000 m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/n¨m trë lªn. Khi ph©n phèi vµ sö dông hµng viÖn trî trªn cÇn phèi hîp víi Bé X©y dùng ®Ó thuËn lîi trong viÖc qu¶n lý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ªn ®©y lµ ý kiÕn cña Bé X©y dùng vÒ viÖc h</w:t>
        <w:softHyphen/>
        <w:t>íng dÉn lµm thñ tôc nhËn viÖn trî m¸y vµ c«ng nghÖ s¶n xuÊt g¹ch kh«ng nung tõ ChÝnh phñ Trung Quèc./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08"/>
      </w:tblGrid>
      <w:tr>
        <w:trPr>
          <w:trHeight w:val="3028" w:hRule="atLeast"/>
        </w:trPr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sz w:val="24"/>
              </w:rPr>
              <w:t>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- TT NguyÔn TrÇn Nam ( ®Ó b/c)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</w:rPr>
              <w:t xml:space="preserve">   </w:t>
            </w:r>
            <w:r>
              <w:rPr>
                <w:rFonts w:cs=".VnTime" w:ascii=".VnTime" w:hAnsi=".VnTime"/>
                <w:sz w:val="24"/>
              </w:rPr>
              <w:t>- L</w:t>
              <w:softHyphen/>
              <w:t>u: VP, VLXD</w:t>
            </w:r>
            <w:r>
              <w:rPr>
                <w:rFonts w:cs=".VnTime" w:ascii=".VnTime" w:hAnsi=".VnTime"/>
              </w:rPr>
              <w:t>.</w:t>
            </w:r>
            <w:r>
              <w:rPr>
                <w:rFonts w:cs=".VnTime" w:ascii=".VnTime" w:hAnsi=".VnTime"/>
                <w:b/>
                <w:i/>
              </w:rPr>
              <w:t xml:space="preserve">           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 xml:space="preserve">ëng vô vËt liÖu x©y dùng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</w:rPr>
              <w:t xml:space="preserve">(®· ký) 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      </w:t>
            </w:r>
            <w:r>
              <w:rPr>
                <w:rFonts w:cs=".VnTime" w:ascii=".VnTime" w:hAnsi=".VnTime"/>
                <w:b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2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12-14T15:53:00Z</dcterms:created>
  <dc:creator>ThuHang</dc:creator>
  <dc:description/>
  <cp:keywords/>
  <dc:language>en-US</dc:language>
  <cp:lastModifiedBy>meigyoku</cp:lastModifiedBy>
  <cp:lastPrinted>2011-12-07T09:57:00Z</cp:lastPrinted>
  <dcterms:modified xsi:type="dcterms:W3CDTF">2044-12-14T15:53:00Z</dcterms:modified>
  <cp:revision>2</cp:revision>
  <dc:subject/>
  <dc:title>bé x©y dùng</dc:title>
</cp:coreProperties>
</file>